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在网上发现了这款神奇的玩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了这款神奇的玩具的</w:t>
      </w:r>
      <w:r>
        <w:rPr>
          <w:sz w:val="32"/>
          <w:szCs w:val="32"/>
        </w:rPr>
        <w:t>&lt;/p&gt;&lt;p&gt;&lt;img src="/static-img/DE26zIQlyLjEF2bdj8jvA2hLiLr4ZGDtWTn2HCueZAokt05zBMVzK81C6VFDXoES.jpg"&gt;&lt;/p&gt;&lt;p&gt;</w:t>
      </w:r>
      <w:r>
        <w:rPr>
          <w:sz w:val="32"/>
          <w:szCs w:val="32"/>
        </w:rPr>
        <w:t xml:space="preserve">记得那天，我正在闲逛于网络商城，偶然间瞥见了一条广告：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。看起来就像是某个科幻电影中的道具，那种触手伸缩、夹紧仿佛有生命般的力量，让我不禁好奇起来了。我决定点击进去，看看这玩意儿到底是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页面加载完毕，我被眼前的画面惊呆了。那是一台用塑料制成的大型机器人，有着众多可伸缩的手臂，每一只都装备了强大的夹爪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源。它的外观简直像是在科幻片中常见的情景——想象一下，如果这种设备真的存在，它们能帮助我们做各种复杂或危险的任务，而不需要人类亲自干预。</w:t>
      </w:r>
      <w:r>
        <w:rPr>
          <w:sz w:val="32"/>
          <w:szCs w:val="32"/>
        </w:rPr>
        <w:t>&lt;/p&gt;&lt;p&gt;&lt;img src="/static-img/BFZUD1s-gQhmUenbpkl4xGhLiLr4ZGDtWTn2HCueZApc2bWT9RJPiJnPsYFS1t1Y7o_xqdho4UYarnVVMsLIydMw5YvhmQkAAWmf_7KZ5BuzPctqmDuZ7H_Z_ERSv7-tILg4RCmxNGYp2hGBHmQP8F8_scwRgxxv_4Zsgls9qZ5GLs67QqXEthKgd8hPDIKY.jpg"&gt;&lt;/p&gt;&lt;p&gt;</w:t>
      </w:r>
      <w:r>
        <w:rPr>
          <w:sz w:val="32"/>
          <w:szCs w:val="32"/>
        </w:rPr>
        <w:t xml:space="preserve">我开始阅读产品描述，了解这个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具体功能。在使用说明中提到，这款机器人适合用于工业、实验室甚至家居环境，用来搬运重物或者进行一些细腻操作。当时我心里就已经下定决心，要是不管价格多少，都要买回家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收到了货物，打开包装后看到的是一个精巧而又庞大的机械体。我小心翼翼地将它摆放在客厅的一角，并按下启动按钮。一瞬间，一阵微妙的声音响起，那些触手缓缓展开，就像是生长出去了。而且这些触手似乎还能感知周围环境，不断调整自己的位置，以便更好地支撑我的桌子上的书籍和文件。</w:t>
      </w:r>
      <w:r>
        <w:rPr>
          <w:sz w:val="32"/>
          <w:szCs w:val="32"/>
        </w:rPr>
        <w:t>&lt;/p&gt;&lt;p&gt;&lt;img src="/static-img/j1p7CQ_P-Rpbcs8HpGDxb2hLiLr4ZGDtWTn2HCueZApc2bWT9RJPiJnPsYFS1t1Y7o_xqdho4UYarnVVMsLIydMw5YvhmQkAAWmf_7KZ5BuzPctqmDuZ7H_Z_ERSv7-tILg4RCmxNGYp2hGBHmQP8F8_scwRgxxv_4Zsgls9qZ5GLs67QqXEthKgd8hPDIKY.jpg"&gt;&lt;/p&gt;&lt;p&gt;</w:t>
      </w:r>
      <w:r>
        <w:rPr>
          <w:sz w:val="32"/>
          <w:szCs w:val="32"/>
        </w:rPr>
        <w:t xml:space="preserve">随后的日子里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成了家庭里的新宠。每次工作完成的时候，它都会静静地等待着我的命令，用其粗暴但又精准的方式帮忙整理房间，或是帮忙搬动那些沉甸甸的物品。我不得不承认，这个工具真是让我省下了许多力气，同时也让我对科技产生了前所未有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一次，当我没有注意到时，无尽 触手 夹 的夹爪突然抓住了一件非常珍贵的地摊购的小纪念品。这是我爸爸带回家的礼物，对他来说意义重大。虽然最后还是顺利解除了夹持，但那一刻的心跳加速和紧张感，让我深刻意识到，即使如此高效强悍的工具，也不能忽视安全问题，只有正确使用才能最大化利用它们带来的便利性。</w:t>
      </w:r>
      <w:r>
        <w:rPr>
          <w:sz w:val="32"/>
          <w:szCs w:val="32"/>
        </w:rPr>
        <w:t>&lt;/p&gt;&lt;p&gt;&lt;img src="/static-img/EQET2HkicDLl3TQUrrQsWGhLiLr4ZGDtWTn2HCueZApc2bWT9RJPiJnPsYFS1t1Y7o_xqdho4UYarnVVMsLIydMw5YvhmQkAAWmf_7KZ5BuzPctqmDuZ7H_Z_ERSv7-tILg4RCmxNGYp2hGBHmQP8F8_scwRgxxv_4Zsgls9qZ5GLs67QqXEthKgd8hPDIKY.jpg"&gt;&lt;/p&gt;&lt;p&gt;</w:t>
      </w:r>
      <w:r>
        <w:rPr>
          <w:sz w:val="32"/>
          <w:szCs w:val="32"/>
        </w:rPr>
        <w:t xml:space="preserve">总结来说，无论是在工业生产还是日常生活中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都是一个不可多得的人工智能助理。不过，在享受其带来的方便时，我们必须始终保持警惕，不让这种技术超越我们的控制范围，使我们与技术共存，而不是成为其奴隶。</w:t>
      </w:r>
      <w:r>
        <w:rPr>
          <w:sz w:val="32"/>
          <w:szCs w:val="32"/>
        </w:rPr>
        <w:t>&lt;/p&gt;&lt;p&gt;&lt;a href = "/doc/634203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上发现了这款神奇的玩具的</w:t>
      </w:r>
      <w:r>
        <w:rPr>
          <w:sz w:val="32"/>
          <w:szCs w:val="32"/>
        </w:rPr>
        <w:t>.doc" rel="alternate" download="634203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上发现了这款神奇的玩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